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e Sc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N 400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 UT 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031,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chaaf@math.u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7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7.pas    (Unit to translate a string given to a program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tree of operations in memory which subsequent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lled as a function, or rather a procedure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riable evaluating the string, that's a little fa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pas   (Unit used by Pars7 to build the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7Glb.pas  (Unit with things used both by builder and Pars7. I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ilder from the parser so the builder can be overla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ype.pas  (Small unit defining the type "float". Chang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 in N-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mo.pas   (Demonstrates capabilities and limitations of parsed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raf.pas  (Demo, graphing functions of 2 varia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ck.pas (Unit with graphics things to do 3-d.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graphics screen is based on the same in Turbo Graph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, as long as you keep the orig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The only things I have used to write this are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Graphix, so I guess it's all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an updated version of a previous one, uploa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ars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djusted so usable for DOS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ttle more forgiving in syntax (extra 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s faster, run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use of 5 parameters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function to have to be buil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really working complet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some more functions, main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asier to implement comple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compile and run in real and protected mode, that i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digs up another one of my sloppy pointer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appening, if it does, let me know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What is does: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display the graph of a function, say f(x) = sin(x)/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rite a program with "function f(x:real):real;" etc.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display it. If you want to display the next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ring under "function...", recompile, and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very handy, especially if you maybe want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a user that does (and should) not care about programm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in a math class. Professional packages like Eureka, Mathema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ad etc. let you enter a function string at run time a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ars7 to write applications that do similar thing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functions into your program whose definition is not kn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 and that only get built up at run time when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entered by the user. Of course, it's not a good idea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each time it's supposed to get evaluated, so this is d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beginning. Pars7 translates a string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operations in memory, and only this tree is being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program calls the correspon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unction takes more time for evaluation than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The exact amount seems to differ a lot with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crummy 286 at home it takes a little more than twice the tim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486 at work it only takes about 30% more. Still, this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ser I have seen in the public domain and been abl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this tool for use in math programs that have a hand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so the students can concentrate on the exploring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pend weeks to learn a command language. I'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 CompuServe whether anything like this parser i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eem so. This is why I upload the program so mayb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applications in mind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'm happy about any comments, suggestions, bug reports etc. that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ght have. Especially, if you professionals could tell me, how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get this thing faster.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w just giving away the source code, what the hack, with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-TPP-types around it's a little cumbersom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Syntax of Strings: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ly, the syntax is the same as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ngs denoting real valued functions of up to thre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upported, the variabl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'x' 'y' 't'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because I've written it for use with an ODE-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'exp(x*(y-1)) - t*ln(1+x^2)'  'arctan(x+y)'  'sin(x)/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of real valued functions in the system un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orporate up to 5 parameters if you call them 'A','B',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,'E'. Use setparams of OParse to assign valu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se only lower case (except for parameters and the number 'Pi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n(x)*exP(x)' causes an error, 'sin(A*x)*exp(x)' is goo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((sin( A*x )))) * exp ( x )'. It needs the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owers can be denoted by '^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x^2 + y^2)^(-0.3)'   'y^(x^2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 doubt, rather use those extra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me more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in(x,y) :  the minimum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ax(x,y) :  the maximum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heav(x)  :  the heaviside jump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v(x) is =1 for x&gt;0 and =0 for x&lt;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cosh(x),sinh(x): hyperbol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arg(x,y):   angle of (x,y) with the x-axis (between -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r(x,y):     distance of (x,y) from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2 kinds of random functions built in, whose us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explain. rndm(A,B) creates N(A,B)-distributed white noise, e.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an figure out thing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 How to use Pars7: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interface of the 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ars7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O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builder,pars7glb,real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rse = ^OPar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rse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ring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,py,pt,pa,pb,pc,pd,pe: r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op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p:operation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s:string; showprogress: boolean; var error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params(a,b,c,d,e:flo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(x,y,t:float;var r:flo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a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ring:  the string that defines the function to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,py,pt: pointers to the fields in memory whe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x,y,t go when the function get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,pb,pc,pd,pe: same for the locations where the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p:      pointer to the first operation to be carried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, py, pt, fop,... get to point to the right thing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Parse.init has been called. fop^.next then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operat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:     allocates memory on the heap for px,py,pt,... and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 sequence of operations starting with fop^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ression given by s. If s is not a valid strin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rue and the function OParse.f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howprogress is true then the builder puts d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o show that it's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       This is the function the application program can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uccessful call to init in order to evaluate f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, it's a procedure rather than a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speed things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rams:  procedure that assigns the values a,b,c,d,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. Call each time you want to chang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ually you can fake a function of 8 variab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:     Destructs everything that init has thrown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mplementation of OParse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pointer=^float;        {In Pars7gl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tep=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pointer=^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1,arg2:r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:r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:operation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:one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num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arse.f(x,y,t:float;var r:flo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^:=x; py^:=y; pt^:=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p:=f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lastop^.next&lt;&gt;ni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p^.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p:=lastop^.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p^.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=lastop^.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op is a "semiglobal" variable of type operationpo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used by the instances of lastop^.op (funny, but it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've found out that here "while" is a littl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application program that should explain every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M 35000,0,655360}    {It's safe to increase the stack size, the buil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ars7,realtype;   {uses a bit of it, though not for these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Myfunc:PPa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unc:=New(PParse,init('x*y*t-A',true,erro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err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unc^.setparams(1,0,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unc^.f(2,1,3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r:5: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(Myfunc,done);{Always dispose of a function you don't n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ymore. Never dispose of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 function whose init fail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unc:=New(PParse,init('x*exp(x-1)',true,erro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err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unc^.f(1,0,0,r);  {f is only a function of 1 variabl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t has to be called with 3 argu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r:5: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(Myfunc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it puts the dots on the screen to indicate its prog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ogress is 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, ain't i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